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Punch Bag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A 1930's  punch bag was required for this production which was proving difficult and expensive to buy.  I decided to make one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 xml:space="preserve">I found a  image on the  internet and printed it out at a suitable size that a teardrop segment could be used as a template.   I decided to make a paper version of the punch bag so that I could check that my idea would work and so that I could get it passed by the designer and the director before I cut out the leather fabric. 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We used red/brown leatherette from Mandors(approx £10 per metre)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As the segment I was using as a template was not symmetrical I cut out three pieces with the front of the template facing up and three with it facing down leaving a seam allowance of 5cm.  I then pinned them together and cut a circle of fabric with a radius approximately one third bigger than the radius of the top piece.  Using the industrial sewing machine in the props department I sewed the teardrop  shapes together, right-sides together, leaving a 10cm gap in the top of one seam.  I then attached the bottom circular piece to the top section to create the basic punch bag shape.  I created a loop of black cotton tape and sewed it to the top of the punch bag.  I turned the punch bag right side out through the hole in the side seam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Using a belt hole punch I punched 3 pairs of holes either side of the open seam and re-inforced them with metal rings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I poured 4 bags of rice(Tesco Value) into the punch bag and filled up the remaining space with cushion stuffing(Primark cushion).  I threaded a black walking boot lace through the re-inforced holes and pulled them tight to seal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84350</wp:posOffset>
            </wp:positionH>
            <wp:positionV relativeFrom="paragraph">
              <wp:posOffset>161290</wp:posOffset>
            </wp:positionV>
            <wp:extent cx="2550795" cy="3216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0" w:footer="1134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</w:rPr>
      <w:t>Katy Nicolson</w:t>
      <w:tab/>
      <w:t>The Beaux Stratage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bCs/>
        <w:u w:val="single"/>
      </w:rPr>
    </w:pPr>
    <w:r>
      <w:rPr>
        <w:rFonts w:cs="Georgia" w:ascii="Georgia" w:hAnsi="Georgia"/>
        <w:b/>
        <w:bCs/>
        <w:u w:val="singl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02285</wp:posOffset>
          </wp:positionH>
          <wp:positionV relativeFrom="paragraph">
            <wp:posOffset>-619125</wp:posOffset>
          </wp:positionV>
          <wp:extent cx="1119505" cy="105410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457200</wp:posOffset>
          </wp:positionV>
          <wp:extent cx="1416050" cy="9639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50:07Z</dcterms:created>
  <dc:creator/>
  <dc:description/>
  <dc:language>en-US</dc:language>
  <cp:lastModifiedBy/>
  <dcterms:modified xsi:type="dcterms:W3CDTF">2013-10-29T20:10:56Z</dcterms:modified>
  <cp:revision>6</cp:revision>
  <dc:subject/>
  <dc:title/>
</cp:coreProperties>
</file>